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3593" w:hRule="atLeast"/>
        </w:trPr>
        <w:tc>
          <w:tcPr>
            <w:tcW w:w="2235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8590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7pt" to="54pt,14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43635" cy="2054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Caaieiaie2"/>
              <w:rPr>
                <w:i/>
                <w:i/>
                <w:sz w:val="36"/>
              </w:rPr>
            </w:pPr>
            <w:r>
              <w:rPr>
                <w:i/>
              </w:rPr>
              <w:t>Союз Радиолюбителей Росс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aaieiaie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лен Международного радиолюбительского сою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6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КОМИТЕТ</w:t>
            </w:r>
          </w:p>
          <w:p>
            <w:pPr>
              <w:pStyle w:val="Heading6"/>
              <w:rPr/>
            </w:pPr>
            <w:r>
              <w:rPr>
                <w:rFonts w:eastAsia="Arial"/>
                <w:b/>
                <w:color w:val="FF0000"/>
                <w:sz w:val="40"/>
              </w:rPr>
              <w:t xml:space="preserve"> </w:t>
            </w:r>
            <w:r>
              <w:rPr>
                <w:b/>
                <w:color w:val="FF0000"/>
                <w:sz w:val="32"/>
              </w:rPr>
              <w:t xml:space="preserve">по работе с ветеранами </w:t>
            </w:r>
          </w:p>
          <w:p>
            <w:pPr>
              <w:pStyle w:val="Heading6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 xml:space="preserve">Великой Отечественной войны </w:t>
            </w:r>
          </w:p>
          <w:p>
            <w:pPr>
              <w:pStyle w:val="Heading6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32"/>
              </w:rPr>
              <w:t>и радиолюбителями-инвалидами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Head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</w:tbl>
    <w:p>
      <w:pPr>
        <w:pStyle w:val="PlainText1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</w:p>
    <w:p>
      <w:pPr>
        <w:pStyle w:val="PlainText1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001                                                                                                    01.03.2010 г.  </w:t>
      </w:r>
    </w:p>
    <w:p>
      <w:pPr>
        <w:pStyle w:val="PlainTex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PlainTex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ю Директора ФГУП</w:t>
        <w:br/>
        <w:t xml:space="preserve">                                                                                                  «Главный радиочастотный центр» </w:t>
      </w:r>
    </w:p>
    <w:p>
      <w:pPr>
        <w:pStyle w:val="Plain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lainText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пиркину Г.Н.</w:t>
      </w:r>
    </w:p>
    <w:p>
      <w:pPr>
        <w:pStyle w:val="PlainText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_______________________________</w:t>
      </w:r>
    </w:p>
    <w:p>
      <w:pPr>
        <w:pStyle w:val="PlainText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119991, г. Москва, ГСП-1, 2-й Спасоналивковский  </w:t>
      </w:r>
    </w:p>
    <w:p>
      <w:pPr>
        <w:pStyle w:val="PlainText1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переулок, д. 3, строение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PlainTe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1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Уважаемый Григорий Николаевич!</w:t>
      </w:r>
    </w:p>
    <w:p>
      <w:pPr>
        <w:pStyle w:val="TextBodyIndent"/>
        <w:spacing w:before="360" w:after="0"/>
        <w:ind w:right="176" w:firstLine="3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TextBodyIndent"/>
        <w:spacing w:before="360" w:after="0"/>
        <w:ind w:right="176" w:firstLine="32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b/>
          <w:bCs/>
          <w:color w:val="000000"/>
          <w:sz w:val="24"/>
          <w:szCs w:val="24"/>
        </w:rPr>
        <w:t xml:space="preserve">2010 </w:t>
      </w:r>
      <w:r>
        <w:rPr>
          <w:color w:val="000000"/>
          <w:sz w:val="24"/>
          <w:szCs w:val="24"/>
        </w:rPr>
        <w:t xml:space="preserve">году отмечается </w:t>
      </w:r>
      <w:r>
        <w:rPr>
          <w:b/>
          <w:bCs/>
          <w:color w:val="000000"/>
          <w:sz w:val="24"/>
          <w:szCs w:val="24"/>
        </w:rPr>
        <w:t>65-я</w:t>
      </w:r>
      <w:r>
        <w:rPr>
          <w:color w:val="000000"/>
          <w:sz w:val="24"/>
          <w:szCs w:val="24"/>
        </w:rPr>
        <w:t xml:space="preserve"> годовщина окончания Великой Отечественной войны. В знак глубокого уважения и благодарности к её участникам, в память о тех, кто не щадил своей жизни в борьбе за честь и независимость своей Родины, комитет по работе с ветеранами Великой Отечественной войны и радиолюбителями-инвалидами Союза Радиолюбителей России проводит мемориал «</w:t>
      </w:r>
      <w:r>
        <w:rPr>
          <w:b/>
          <w:bCs/>
          <w:color w:val="000000"/>
          <w:sz w:val="24"/>
          <w:szCs w:val="24"/>
        </w:rPr>
        <w:t>ПОБЕДА - 65</w:t>
      </w:r>
      <w:r>
        <w:rPr>
          <w:color w:val="000000"/>
          <w:sz w:val="24"/>
          <w:szCs w:val="24"/>
        </w:rPr>
        <w:t>». К участию в мемориале приглашены радиолюбители всех стран мира.</w:t>
      </w:r>
    </w:p>
    <w:p>
      <w:pPr>
        <w:pStyle w:val="Normal"/>
        <w:ind w:right="176" w:firstLine="33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емориал проводится в следующие сроки: </w:t>
      </w:r>
    </w:p>
    <w:p>
      <w:pPr>
        <w:pStyle w:val="Normal"/>
        <w:ind w:right="176" w:firstLine="3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с </w:t>
      </w:r>
      <w:r>
        <w:rPr>
          <w:b/>
          <w:bCs/>
        </w:rPr>
        <w:t xml:space="preserve">10-00 </w:t>
      </w:r>
      <w:r>
        <w:rPr>
          <w:bCs/>
        </w:rPr>
        <w:t>MSK</w:t>
      </w:r>
      <w:r>
        <w:rPr>
          <w:b/>
          <w:bCs/>
        </w:rPr>
        <w:t xml:space="preserve"> 5 мая </w:t>
      </w:r>
      <w:r>
        <w:rPr/>
        <w:t xml:space="preserve">по </w:t>
      </w:r>
      <w:r>
        <w:rPr>
          <w:b/>
          <w:bCs/>
        </w:rPr>
        <w:t xml:space="preserve">14-00 </w:t>
      </w:r>
      <w:r>
        <w:rPr>
          <w:bCs/>
        </w:rPr>
        <w:t>MSK</w:t>
      </w:r>
      <w:r>
        <w:rPr>
          <w:b/>
          <w:bCs/>
        </w:rPr>
        <w:t xml:space="preserve"> 8 мая;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</w:t>
      </w:r>
      <w:r>
        <w:rPr>
          <w:bCs/>
        </w:rPr>
        <w:t>с</w:t>
      </w:r>
      <w:r>
        <w:rPr>
          <w:b/>
          <w:bCs/>
        </w:rPr>
        <w:t xml:space="preserve"> 16-00 </w:t>
      </w:r>
      <w:r>
        <w:rPr>
          <w:bCs/>
        </w:rPr>
        <w:t>MSK</w:t>
      </w:r>
      <w:r>
        <w:rPr>
          <w:b/>
          <w:bCs/>
        </w:rPr>
        <w:t xml:space="preserve"> 8 мая </w:t>
      </w:r>
      <w:r>
        <w:rPr>
          <w:bCs/>
        </w:rPr>
        <w:t>до</w:t>
      </w:r>
      <w:r>
        <w:rPr>
          <w:b/>
          <w:bCs/>
        </w:rPr>
        <w:t xml:space="preserve"> 16-00 </w:t>
      </w:r>
      <w:r>
        <w:rPr>
          <w:bCs/>
        </w:rPr>
        <w:t>MSK</w:t>
      </w:r>
      <w:r>
        <w:rPr>
          <w:b/>
          <w:bCs/>
        </w:rPr>
        <w:t xml:space="preserve"> 9 мая.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176" w:firstLine="33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эти дни из России и стран, входивших ранее в состав СССР, выйдут в эфир мемориаль-ные станции радиоэкспедиции «</w:t>
      </w:r>
      <w:r>
        <w:rPr>
          <w:b/>
          <w:bCs/>
          <w:color w:val="000000"/>
        </w:rPr>
        <w:t>ПОБЕДА</w:t>
      </w:r>
      <w:r>
        <w:rPr>
          <w:color w:val="000000"/>
        </w:rPr>
        <w:t>», которые будут работать с мест крупных сражений и других памятных мест боевой и трудовой славы. Активно будут участвовать в мемориале ветераны Великой Отечественной войны - фронтовики и труженики тыла.</w:t>
      </w:r>
    </w:p>
    <w:p>
      <w:pPr>
        <w:pStyle w:val="2"/>
        <w:rPr/>
      </w:pPr>
      <w:r>
        <w:rPr/>
        <w:t xml:space="preserve">     </w:t>
      </w:r>
      <w:r>
        <w:rPr/>
        <w:t>Комитет по работе с ветеранами Великой Отечественной войны и радиолюбителями-инвалидами Союза Радиолюбителей России просит разрешить в период проведения мемориала использовать специальные позывные сигналы следующим коллективным и индивидуальным радиостанциям Российской Федерации, которые будут выступать в качестве мемориальных:</w:t>
      </w:r>
      <w:r>
        <w:rPr>
          <w:rFonts w:cs="Arial" w:ascii="Arial" w:hAnsi="Arial"/>
        </w:rPr>
        <w:t xml:space="preserve">         </w:t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220"/>
        <w:gridCol w:w="19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й позывн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радиоста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ради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мый позывной сиг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Z1AW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, 194064, Тихорецкий пр-кт, д.3, Военная Академия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лостных В.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1A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1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Z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AX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, ул., д. 51, г. Кронштад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1977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и юноше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жерина В.П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1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1AD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C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655, Ленинградская область, г. Сертол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етеранов д.12, кв.3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1C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V1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3318, г. Санкт - 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Дж. Рида, д.1, к.1, кв.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В.К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V1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1C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X1CQ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88650, Ленинградская область, г. Сертол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леновая, д.7, корп. 1, кв. 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C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1CK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Z1CX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88540, Ленинградская область, г. Сосновый Б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215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вский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N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C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CM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Z1CW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540, Ленинградская область, г. Сосновый Б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12, кв. 4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тушков А.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N1C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1CO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Z1AW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Лейтенанта Шмидта, 23-я линия ВО, музей ледокол “Красин”, С.Петербург, 1990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енин Н.М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V1A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1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FW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83, Санкт-Петербург, ул. Купчинская д.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39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FW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1VI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FFX</w:t>
            </w:r>
            <w:r>
              <w:rPr>
                <w:sz w:val="22"/>
                <w:szCs w:val="22"/>
              </w:rPr>
              <w:t>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196634, Санкт-Петербург, Пушкинский р-н, п. Детскосельский, ул. Центральная, д. 8, корп. 1,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лаков В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A2FFX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65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1N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ды ул., д. 28-А, г. Петрозавод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640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ивная  радиостанция  РОСТО Республика Кар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ыжановский Н.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RN1B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1QW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0011, г. Вологда, Первомайская ул., дом № 4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ивная молодежная радиостанция при Профессиональном училище № 30 (связ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фман И. Г. UA1Q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1RM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1WW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1500, Псковская обл.,  г. Печоры, ул. Вокзальная, дом 14, кв.1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ий клуб «РУБЕ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 Н. Ю. RA1W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1WW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1W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24, г. Псков-24, а/я 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ввин В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1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WPP</w:t>
            </w:r>
          </w:p>
        </w:tc>
      </w:tr>
      <w:tr>
        <w:trPr>
          <w:trHeight w:val="5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RZ1ZZ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, 183092, ул. Дзержинского дом 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лективная  радиостанция  ДОСААФ Мурма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В.  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1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1Z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1Z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3053, Мурманск, Героев Рыбачьего, 71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 А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1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1Z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2F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8300,  Калининградская область, Гурьевский район, поселок Свободно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огинов В. Н. UA2F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2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2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16, г. Калининград, ул. Грига, д.42, кв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именко В. В.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2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L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A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156, г. Москва, ул. Маршала Полубояр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-3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L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A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D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A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2"/>
              </w:rPr>
            </w:pPr>
            <w:r>
              <w:rPr>
                <w:sz w:val="22"/>
                <w:szCs w:val="22"/>
              </w:rPr>
              <w:t>121433, г. Москва, ул. Звенигородская, д.11, кв. 10 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Комаров В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Н</w:t>
            </w:r>
            <w:r>
              <w:rPr>
                <w:color w:val="000000"/>
                <w:sz w:val="22"/>
                <w:lang w:val="en-US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D3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P3A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Z3AI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465, г. Москва, ул. Теплый Стан,  д.9,  корп.2, кв.8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краинский А. И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Z3A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P3A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J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395, Москва,  ул. Вешняковская, д. 22, корп. 2, кв. 103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енко С. 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J3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65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3AH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29594, г. Москва, 2-я ул. Марьиной Рощи, д. 22, кв. 23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  <w:sz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Феденко В. И. </w:t>
            </w:r>
            <w:r>
              <w:rPr>
                <w:rFonts w:cs="Times New Roman CYR" w:ascii="Times New Roman CYR" w:hAnsi="Times New Roman CYR"/>
                <w:sz w:val="22"/>
                <w:lang w:val="en-US"/>
              </w:rPr>
              <w:t>UA</w:t>
            </w:r>
            <w:r>
              <w:rPr>
                <w:rFonts w:cs="Times New Roman CYR" w:ascii="Times New Roman CYR" w:hAnsi="Times New Roman CYR"/>
                <w:sz w:val="22"/>
              </w:rPr>
              <w:t>3</w:t>
            </w:r>
            <w:r>
              <w:rPr>
                <w:rFonts w:cs="Times New Roman CYR" w:ascii="Times New Roman CYR" w:hAnsi="Times New Roman CYR"/>
                <w:sz w:val="22"/>
                <w:lang w:val="en-US"/>
              </w:rPr>
              <w:t>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P65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>RA3B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07065, г. Москва, ул. Сахалинская, дом 6, корп. 2, кв.10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собоков В. Н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>RA3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>RP</w:t>
            </w:r>
            <w:r>
              <w:rPr>
                <w:rFonts w:cs="Times New Roman CYR" w:ascii="Times New Roman CYR" w:hAnsi="Times New Roman CYR"/>
                <w:sz w:val="22"/>
              </w:rPr>
              <w:t>65</w:t>
            </w:r>
            <w:r>
              <w:rPr>
                <w:rFonts w:cs="Times New Roman CYR" w:ascii="Times New Roman CYR" w:hAnsi="Times New Roman CYR"/>
                <w:sz w:val="22"/>
                <w:lang w:val="en-US"/>
              </w:rPr>
              <w:t>B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>RA3B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98, Москва, ул. Перовская, д. 22, корп. 2, кв. 17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 А. Н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>RA3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>RP</w:t>
            </w:r>
            <w:r>
              <w:rPr>
                <w:rFonts w:cs="Times New Roman CYR" w:ascii="Times New Roman CYR" w:hAnsi="Times New Roman CYR"/>
                <w:sz w:val="22"/>
              </w:rPr>
              <w:t>65</w:t>
            </w:r>
            <w:r>
              <w:rPr>
                <w:rFonts w:cs="Times New Roman CYR" w:ascii="Times New Roman CYR" w:hAnsi="Times New Roman CYR"/>
                <w:sz w:val="22"/>
                <w:lang w:val="en-US"/>
              </w:rPr>
              <w:t>B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F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800, Московская область, Дмитровский р-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астасьино, 1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радиостан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ньин А. В. UA3DP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65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3DX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42209, Московская обл, г. Серпухов, ул. Макошина, д. 42-А, кв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мушка В.  П.  RD3FW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49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D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шкино, Московская обл., ул. Добролюбовская,  д. 17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 Ю. А. RN3DG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65DP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DX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43986, Московская обл., г.Железнодорожный, ул.Юбилейная, 16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  Дворца дет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 А. RA3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65DX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>RK</w:t>
            </w:r>
            <w:r>
              <w:rPr>
                <w:rFonts w:cs="Times New Roman CYR" w:ascii="Times New Roman CYR" w:hAnsi="Times New Roman CYR"/>
                <w:sz w:val="22"/>
              </w:rPr>
              <w:t>3</w:t>
            </w:r>
            <w:r>
              <w:rPr>
                <w:rFonts w:cs="Times New Roman CYR" w:ascii="Times New Roman CYR" w:hAnsi="Times New Roman CYR"/>
                <w:sz w:val="22"/>
                <w:lang w:val="en-US"/>
              </w:rPr>
              <w:t>AW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124489, г. Зеленограда, Сосновая аллея. д.4, строение 1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Зеленоградский РС РО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Захаров В. Н. </w:t>
            </w:r>
            <w:r>
              <w:rPr>
                <w:rFonts w:cs="Times New Roman CYR" w:ascii="Times New Roman CYR" w:hAnsi="Times New Roman CYR"/>
                <w:color w:val="000000"/>
                <w:sz w:val="22"/>
                <w:lang w:val="en-US"/>
              </w:rPr>
              <w:t>UA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>3</w:t>
            </w:r>
            <w:r>
              <w:rPr>
                <w:rFonts w:cs="Times New Roman CYR" w:ascii="Times New Roman CYR" w:hAnsi="Times New Roman CYR"/>
                <w:color w:val="000000"/>
                <w:sz w:val="22"/>
                <w:lang w:val="en-US"/>
              </w:rPr>
              <w:t>DV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lang w:val="en-US"/>
              </w:rPr>
              <w:t>RP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>65</w:t>
            </w:r>
            <w:r>
              <w:rPr>
                <w:rFonts w:cs="Times New Roman CYR" w:ascii="Times New Roman CYR" w:hAnsi="Times New Roman CYR"/>
                <w:color w:val="000000"/>
                <w:sz w:val="22"/>
                <w:lang w:val="en-US"/>
              </w:rPr>
              <w:t>PR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DY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летарский проспект, д. 14, г. Щёлково, Московская обл., 141100, Муниципальное учреждение Щёлковского района «Клуб «РОВЕС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3DG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DBA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3DG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3980,  Московская область, г. Железнодорожный, ул. Пролетарская, д. 2/2, кв.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ов П. А. RN3D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DGI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DY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2214, Московская область, г. Серпухов, ул. Ворошилова, 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 центрального Серпуховского клуба радиолю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В. В.  RU3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DGS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3DJ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322, Москва, ул. Яблочкова, д.35, кв.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3DJ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DJY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DY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100, Московская область, г. Подольск, пр-т Ленина, 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ченко А. В. RV3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DPK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DX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284, Московская область, г. Протвино,  ул. Ленина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  ДК «Протон» ФГУП  ИФВ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Г. Е.  RW3D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DRO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Z3DX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Чехов, ул.Чехова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«Центр развития творчества детей и юношеств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нев Г. Ф. RD3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DSR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DW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000, Московская область, г. Домодедово,  ул. Правды, д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Морской Центр «Альбатр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ёв М. С. RZ3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DTF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W3D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3500, Московская обл.,  г. Истра, ул. 9-й Гвардейской дивизии, д.57, кв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лянский А.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W3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DU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F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3400, Московская область, г. Красногорск, ул. Карбышева, д. 5-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 МОУ «гимназия № 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севич В. М. RD3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DWP</w:t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W3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0, Московская область., г.Истра, ул. 9-й гвардейской дивизии, д.42, кв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графов Н.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W3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DY</w:t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FW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04, Московская обл.,  Серпуховский р-н,  дер. Скрылья, д.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гачев Н. В.  RK3FD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FA</w:t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L3F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86, Московская область., г. Железнодорожный, ул. Юбилейная, 11/3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Е. Л. RL3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FO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3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43, г. Орёл, ул. Комсомольская, д. 286, кв. 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А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3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EO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RK3EX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302520, Орловская область, Орловский район,</w:t>
            </w:r>
          </w:p>
          <w:p>
            <w:pPr>
              <w:pStyle w:val="Default"/>
              <w:ind w:right="-255" w:hanging="0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 xml:space="preserve">п. Знаменка, улица Школьная, 8. </w:t>
            </w:r>
          </w:p>
          <w:p>
            <w:pPr>
              <w:pStyle w:val="Default"/>
              <w:ind w:right="-255" w:hanging="0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 xml:space="preserve">МОУДОД  “Центр детского творчества Орловского района “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Коноплянко В. Ф. UA3EG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RP3E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6"/>
                <w:sz w:val="22"/>
                <w:szCs w:val="22"/>
                <w:lang w:val="en-US"/>
              </w:rPr>
            </w:pPr>
            <w:r>
              <w:rPr>
                <w:color w:val="FF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EW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30, Орловская область, Орловский р-н, д. Жилина, 20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 А. А. RA3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EO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RK3EХ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302028, г.Орел, а/я 70,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Областной Совет РОСТО (ДОСАА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Щелкановцев Е.Н.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RZ3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RP3EP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6"/>
                <w:sz w:val="22"/>
                <w:szCs w:val="22"/>
                <w:lang w:val="en-US"/>
              </w:rPr>
            </w:pPr>
            <w:r>
              <w:rPr>
                <w:color w:val="FF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RK3EX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303760, Орловская область, п. Долгое, ул. Калинина, д. 29а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Дом дет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Исаков Ю. С. UA3E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RP3ES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6"/>
                <w:sz w:val="22"/>
                <w:szCs w:val="22"/>
                <w:lang w:val="en-US"/>
              </w:rPr>
            </w:pPr>
            <w:r>
              <w:rPr>
                <w:color w:val="FF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3GY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98001, Липецкая обл., пос. Каширка, ул. Центральная, д.9-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чук Д. Г. RN3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P3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3G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10, Липецкая обл., Долгоруковский район, д. Иль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Е.А. RU3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GD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K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GW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11, Липецкая обл., г. Лебедянь, ул. Трудовая, д.6, кв.2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пынин С. П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A3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P65G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3G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9075, Липецкая обл., село Сошки, ул. Нижняя, 1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е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3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3GI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3G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59, г. Липецк, ул. Горького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ТШ РОСТО (ДОСАА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 В. 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3G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GLZ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3G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9540, Липецкая обл., село Тербуны, ул. Куйбышева, д. 5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боких Е. В. 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G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GT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IW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71090, Тверская обл., ЗАТО Озёрный, пл. Победы 1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ллективная радиостанция  СЮ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тти А.Н. UA3I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RP3IV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LW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10, Смоленская обл.,  г. Вязьма, а\я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ивная радиостанция Вяземского отделения РОСТО (ДОСАА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езев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3L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LK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3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00,  Смоленская обл., г. Сафоно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 д. 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Н.  П. RZ3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LPS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L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14013, г. Смоленск, ул. Кирова, 22-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региональная организация РОСТО (ДОСАА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3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L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LX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, Смоленская обл.,  г. Гагари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армейская ул., д. 71, кв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ый радиокл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3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LP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MW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0, г. Рыбинск, Ярослав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мановская,  д.6-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радиостанция  СДЮШОР «Темп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чанин Л. А. RV3M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M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3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6019, г. Кострома, Кинешемское шоссе, дом. 41, кв.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 Л. RV3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N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3N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7505, Костромская обл., г. Шарья, ул. Новоселов, дом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А. Г. RA3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N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3N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7505, Костромская обл., г. Шарья, ул. 50 лет Советской власти,  д. 33, кв. 3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 А. С. RA3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NZ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F3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дина, д. 47, корп. А,  г. Тула, 300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ФГУП РЧЦ ЦФО» в Туль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кин С. Н. RZ3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65P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3PW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8, г. Ефремов, Тульская обл., 3018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клуб «ЭФ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С. И. RA3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POT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W3P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зы Шамшиковой, д. 17, корп. Б, кв.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екино, Тульская область, 3012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аков Е. А. RW3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65PO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3PY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28, г. Тула, пр-т Ленина, д. 92, ауд. 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 Тульского государственного универс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ков Ю. И. RU3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65PRP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K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P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мирязева ул., д. 70, г. Тула, </w:t>
            </w:r>
            <w:r>
              <w:rPr/>
              <w:t>300012,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ОУ ТОТШ РОСТО им. Л.П. Тихмя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 В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65P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QW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77, г. Воронеж-77, а/я 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3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QW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QW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31, г. Воронеж, ул. Грамши, д. 73-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. В. RX3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QUP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3QW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20, Воронежская обл., Лискинский р-н., с. Залужное, ул. Школьная, д.29, кв.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йков В. В. UA3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QQ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3RQ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3760, г. Мичуринск, ул. Мира, 1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цкив С.  Б. RN3RQ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R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3R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3760, г. Мичуринск, Липецкое шоссе, 105 - 4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 В. В.    RU3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R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3RZ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2018, г. Тамбов, ул. Маяковского, д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В. Л. UA3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RT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R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33, г. Тамбов, ул. Широкая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А. В.  RA3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P3RZK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RX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бовская область, г. Моршанск, ул. Лотикова, д.  6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в А. В. RN3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65RM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RX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3287, Тамбовская область, с. Верхнеспасское, ул. Центральная, д.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ыков В. В. UA3RQ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65RT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RZ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60, г. Мичуринск, ул. Мир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елтотрубов А. В.</w:t>
            </w:r>
            <w:r>
              <w:rPr>
                <w:sz w:val="22"/>
                <w:szCs w:val="22"/>
              </w:rPr>
              <w:t xml:space="preserve"> RV3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65RT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3SA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90023, г. Рязань, а/я 85, Железнодорожный УСТК ДОСААФ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У школа №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роткин В.С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3S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3S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3SB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1803,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язанская обл., г. Скопин,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АЗМР, д. 24,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кв. 3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ов Б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3S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SB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RK3SW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90023,  г.Рязань, а/я 8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уклев В. 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UA3SC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RP3SF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K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S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35,  Рязанская обл., Касимовский район,  с. Токарё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ТО Юношеский радиоклуб «Меч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Н. Е. RA3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SG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3U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153040, г. Иваново, пр. Строителей, 31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ТШ РОСТО</w:t>
            </w:r>
            <w:r>
              <w:rPr/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 Д. UA3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UN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3V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022, Владимир, ул. Ставровска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ннова Н. Н. RK3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3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RK3VW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601650,  Владимирская обл., г. Александров, ул. Ленина, 26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радиоклуб  «Рекорд»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олчков А. Н. RW3V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RP3V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K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W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5000, г. Курск, Сумская ул., д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Федерация радиоспо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ча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V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W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WK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K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WW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305000, г. Курск, ул. Сумская, д.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диоклуб РТШ РОСТО (ДОСАА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рин Ю.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W3W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3WS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3WW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7130,  Курская обл., г. Железногорск, ул. Ленина, д.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культуры Михайловского горно-обогатительного комби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чкин Ф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W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WB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>RK</w:t>
            </w:r>
            <w:r>
              <w:rPr>
                <w:rFonts w:cs="Times New Roman CYR" w:ascii="Times New Roman CYR" w:hAnsi="Times New Roman CYR"/>
                <w:sz w:val="22"/>
              </w:rPr>
              <w:t>3</w:t>
            </w:r>
            <w:r>
              <w:rPr>
                <w:rFonts w:cs="Times New Roman CYR" w:ascii="Times New Roman CYR" w:hAnsi="Times New Roman CYR"/>
                <w:sz w:val="22"/>
                <w:lang w:val="en-US"/>
              </w:rPr>
              <w:t>WW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305031, г. Курск, 1-ый Стрелецкий переулок, дом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ллективная молодеж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едведев Е. 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>RA</w:t>
            </w:r>
            <w:r>
              <w:rPr>
                <w:rFonts w:cs="Times New Roman CYR" w:ascii="Times New Roman CYR" w:hAnsi="Times New Roman CYR"/>
                <w:sz w:val="22"/>
              </w:rPr>
              <w:t>3</w:t>
            </w:r>
            <w:r>
              <w:rPr>
                <w:rFonts w:cs="Times New Roman CYR" w:ascii="Times New Roman CYR" w:hAnsi="Times New Roman CYR"/>
                <w:sz w:val="22"/>
                <w:lang w:val="en-US"/>
              </w:rPr>
              <w:t>W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>RP</w:t>
            </w:r>
            <w:r>
              <w:rPr>
                <w:rFonts w:cs="Times New Roman CYR" w:ascii="Times New Roman CYR" w:hAnsi="Times New Roman CYR"/>
                <w:sz w:val="22"/>
              </w:rPr>
              <w:t>3</w:t>
            </w:r>
            <w:r>
              <w:rPr>
                <w:rFonts w:cs="Times New Roman CYR" w:ascii="Times New Roman CYR" w:hAnsi="Times New Roman CYR"/>
                <w:sz w:val="22"/>
                <w:lang w:val="en-US"/>
              </w:rPr>
              <w:t>WP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3XW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248016, Калуга, Ф. Энгельса ул., д. 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 15», радиоклуб «ЭЛЕКТР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3XGK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3XW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9950, Калужская обл., г. Медынь, ул. Луначарского, д. 5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ынский районный Дом творчества юных тех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 А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3X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3XKO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X3X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185, Калужская обл., Жуковский  р-н, г. Кременки, ул. Молодежная, д.4, кв.16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В. И. RX3X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P3XR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V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Y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60, Брянская область, п. Сеща, 2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ух Е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3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P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YGA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3YN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00, Брянская обл., г. Карачев, ул. Крупской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Н. П. UA3Y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3YH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3YY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2500, Брянская область, г.Карачев, ул. Привокзальная  д.4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 г. Карач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 А. А. UA3Y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3YKD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3Y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47,  Брянск-47, ул. Димитрова, дом 46Б,  кв.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ин В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3Y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3YKO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3YA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700, г. Жуковка, Брянской обл., ул. Мальцева, 14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енков А.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3Y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YPA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K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Y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20, Брянская обл., г. Новозыбков, ул. Ленина 11, Педагогический коллед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 С. В. UA3Y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YPN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K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YW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027, г. Брянск, ул. Фокина, д. 102/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луб «ЗА РОДИН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В. И. RA3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3YPR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3YV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220, г. Трубчевск, ул. Володарского, дом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сесян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3YV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YPT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>RK</w:t>
            </w:r>
            <w:r>
              <w:rPr>
                <w:rFonts w:cs="Times New Roman CYR" w:ascii="Times New Roman CYR" w:hAnsi="Times New Roman CYR"/>
                <w:sz w:val="22"/>
              </w:rPr>
              <w:t>3</w:t>
            </w:r>
            <w:r>
              <w:rPr>
                <w:rFonts w:cs="Times New Roman CYR" w:ascii="Times New Roman CYR" w:hAnsi="Times New Roman CYR"/>
                <w:sz w:val="22"/>
                <w:lang w:val="en-US"/>
              </w:rPr>
              <w:t>YX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2"/>
                <w:szCs w:val="22"/>
              </w:rPr>
              <w:t>241047, г. Брянск, Чернышевского,  23, кабинет 5,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2"/>
                <w:szCs w:val="22"/>
              </w:rPr>
              <w:t>Станция юных тех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ец А.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3YRP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>RA3Y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3240,  Брянская  область,  г. Стародуб, ул. Партизан,  д.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ля Н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3Y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3YSP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>RA3Y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00 г.Жуковка, Брянской обл., ул. Коммунальная, д. 7, кв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нецов С.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3Y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3YVF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>UA3YK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700 г.Жуковка, Брянской обл., ул. Озерная 49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радиостанция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3Y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P3YVW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>RW3Y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22, г. Брянск, ул. 12 Лет Октября, дом 2, кв.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нкуш В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W3Y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3YW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>UA3Y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35, г. Брянск, пер. Болховской, 25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С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3Y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3YY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>RV3Y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1027, г. Брянск-27, ул. Почтовая,  д. 136, кор.2,  кв. 5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В. Н. RV3Y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65B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3ZO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9530, Белгородская обл.,  г. Старый Оскол, мкр. Юбилейный, д. 7, кв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радиостанция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 Г. А. RN3Z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ZY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921, г. Бирюч, ул.Красная, д. 20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ДОСААФ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аров Г. А. RA3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ZA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Z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9310 Белгородская обл., пос. Ракитное, ул. Коммунистическая, 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О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Z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Z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3ZW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261, Белгородская обл,, Шебекинский р-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Ржевка,  ул. Садовая,  д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 “Радиоклуба  “Эфи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ган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3Z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3Z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K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ZW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9518, Белгородская область,  г. Старый Оскол-18, а/я № 11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чикалов В. А. 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Z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3Z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3ZZ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9850, Белгородская обл., г. Алексеевка, ул. Ленина, д.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ая СТШ РОСТО (ДОСАА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есников Л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Z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K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ZZ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8501,  Белгородская обл., Белгородский район, п. Дубовое, ул. Ягодная, 3а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Станция юных техник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номарёв В. Л. RD3Z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3ZP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3ZW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ая ул., д. 230, п. Прохоровка, Белгородская обл., 30929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, Дом дет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П.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3Z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3ZT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3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18, Белгородская область, г. Губкин, ул. Дзержинского, д. 113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 городской СЮТ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А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K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lang w:val="en-US"/>
              </w:rPr>
              <w:t>RZ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  <w:lang w:val="en-US"/>
              </w:rPr>
              <w:t>AXQ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00005, г. Волгоград, проспект Ленина, 38 Волгоградский филиал Автономной некоммерческой образовательной организации высшего профессионального образования «Международный славянский институ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тавец А. 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lang w:val="en-US"/>
              </w:rPr>
              <w:t>RX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  <w:lang w:val="en-US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lang w:val="en-US"/>
              </w:rPr>
              <w:t>RP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  <w:lang w:val="en-US"/>
              </w:rPr>
              <w:t>AD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Z4A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403874, Волгоградская обл., г. Камышин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. Волгоградская, 45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Ш  РО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юханов И. Г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4A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P4AK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Z4AY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400086, г.Волгоград, проспект Жукова,9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ое училище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ников А. Н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A4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P4AM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RZ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  <w:lang w:val="en-US"/>
              </w:rPr>
              <w:t>AW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400005, г.  Волгоград, 5, проспект Ленина, 3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ий Технический коллед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тавец В. В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UA4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P4AS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Z4AX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503, г. Калач-на-Дону , ул. Дзержинского ,3  Калачёвское на Дону станичное казачье общество ВКО «Всевеликое войско Донско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ногин П.Н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UA4AJ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P4AS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N4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404145, Волгоградская обл., Средне-Ахтубинский район, с. Рахинка, ул. 40 лет Победы, д. 1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Фомичев Ю. Г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RN4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P4A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K4CY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412163, Саратовская обл., п. Светлый, ул. Кузнецова,  д. 15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м детского творч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евкин А.И. RA4C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P4DTA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K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FX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Ленина ул., д.210, комната 330, г. Кузнецк, Пензенская область, 44250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щественная Орган</w:t>
            </w:r>
            <w:r>
              <w:rPr>
                <w:color w:val="000000"/>
                <w:sz w:val="22"/>
                <w:lang w:val="en-US"/>
              </w:rPr>
              <w:t xml:space="preserve">изация «Кузнецкий радиоклуб «Хобб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оннов С.Г.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A4F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4FAM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A4FL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40004, г. Пенза, ул. Пушанина, д. 3, кв. 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Гайдаш И. И. RA4F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P4FT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K4HZ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3030, г. Самара, ул. Мичурина,  д. 6, кв. 4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епнов В. В. RW4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P4HB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Z4HX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6028, Самарская обл., г. Сызрань, ул. Красноуральская, д. 24, здание школы № 22, участок «ФРС г. Сызрани» ООИ «КОЛОС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расов В. В. RA4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P4HGS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A4HR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445036,  Самарская обл.,  г. Тольятти,  ул.  Юбилейная, дом 1/57,  кв. 297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симов И. В. UA4H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P4HMM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W4H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3030, г. Самара, ул. Мичурина д. 6, кв. 41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епнов В. В. RW4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P4HVS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N4H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039,  Самарская обл.,  г.  Тольятти,  ул. Дзержинского,  д. 17,  кв. 84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дивидуальная радиостанц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ндин В.  М. RN4H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P4HW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RZ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  <w:lang w:val="en-US"/>
              </w:rPr>
              <w:t>HZ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Антонова Овсиенко, д. 59А, кв. 52, г. Самара, 44300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лобоков С.А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RW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  <w:lang w:val="en-US"/>
              </w:rPr>
              <w:t>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RP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  <w:lang w:val="en-US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Z4HY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3029, г.Самара, ул. Шверника, д. 10, кв.69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Штанов А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Н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A4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P4K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4LB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433737, Ульяновская обл., Барышский р-н, с. Живайкино, ул. Мирная, д. 6, кв. 1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таев Н. Ф.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4L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P4LIS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4L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. Димитровград, пр. Ленина д. 33, кв. 8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зьминых В.Н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4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4M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Z4N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610021, г. Киров, пр-т Строителей, д. 21, комн. </w:t>
            </w:r>
            <w:r>
              <w:rPr>
                <w:sz w:val="22"/>
                <w:szCs w:val="22"/>
              </w:rPr>
              <w:t>29, Коллективная радиостанция НОУ НПО Кировская ОТШ РОСТО (ДОСАА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аксман А. Г.  RN4N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4N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W4N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014, г. Киров, ул. Попова, д. 25, кв. 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гин О. С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W4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4N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4PW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20101,  Татарстан, г. Казань, ул. Патриса Лумумбы, д. 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Радиоклуб РОСТ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(ДОСААФ) Р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овиков А. В. RA4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4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4P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кадемика Парина ул., д. 22, кв. 152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. Казань, Республика Татарстан, 4201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овиков А.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4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4PK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Z4PX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64, Татарстан, Камские Поляны, а/я 1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ллективная радиостанция дома дет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рифуллин Н. А. RW4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4PZ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F4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000, г.Йошкар-Ола, ул.Рябинина 8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радиостанция  ФГУП «РЧЦ ПФО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убников С. В. RU4S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4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Z4PX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980, Республика Татарстан, ул. Чернышевского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.106-в, кв.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У ДОД «Дворец творчества детей и молодё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елышев А.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W4P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4PX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Z4PX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330, Татарстан,  г. Азнакаево, ул. Гурьянова, 3а-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алеев   Р.Ф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4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4PX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4U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/я  6, г. Саранск, Республика Мордовия, 430023, ОТШ РОСТО (ДОСАА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селев В. 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4U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4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K4WWF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075, Ижевск ул.40 лет Победы 78-1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мыков А.Б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4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4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4YY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024, Чувашия, г. Чебоксары, Эгерский бульвар, д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РТШ РОСТО (ДОСАА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бутов В. Г. UA4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4Y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Z6AZ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000, Краснодар, а/я 7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аснодарский краевой радиотелевизионный передающий цен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май В. Ю.   RA6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6A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V6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52081, ст. Крыловская, Краснодарского края, ул. Некрасова, дом 132, кв. 2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Яковенко Ю. В. RV6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6ASP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V6A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53560, г. Славянск-на-Кубани, ул. Красная, 6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подвал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ественная организация " Клуб по интересам "К - 9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роненко А. 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N6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6BZK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690,  г. Ейск, Краснодарского края, ул. Гоголя,15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ин С. Е.</w:t>
            </w:r>
          </w:p>
          <w:p>
            <w:pPr>
              <w:pStyle w:val="Normal"/>
              <w:rPr/>
            </w:pPr>
            <w:r>
              <w:rPr/>
              <w:t>RA6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DSR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6E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00, КЧР, г. Черкесск, ул. Кирова, д. 16, кв. 7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кин Н. В.</w:t>
            </w:r>
          </w:p>
          <w:p>
            <w:pPr>
              <w:pStyle w:val="Normal"/>
              <w:rPr/>
            </w:pPr>
            <w:r>
              <w:rPr/>
              <w:t>UA6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EED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Z6HX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340, г. Лермонтов, Ставропольский край, ул. Шумакова, д.3 кв.2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Ш РОСТО (ДОССА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 В. RN6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6FKR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6G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40,  г. Ставрополь, пр. Ворошилова, д.  4/2, кв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 Г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G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GF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6H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018, г. Ставрополь,  ул. Грибоедова, д. 16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дов В. М. UA6H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65HHE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K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U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00, г. Астрахань, ул. Шелгунова, д. 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ивная радиостанция ЦЭВ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 В. В.</w:t>
            </w:r>
          </w:p>
          <w:p>
            <w:pPr>
              <w:pStyle w:val="Normal"/>
              <w:rPr/>
            </w:pPr>
            <w:r>
              <w:rPr/>
              <w:t>UA6UA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6UCF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6U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4000, г. Астрахань, а/я 3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.В.</w:t>
            </w:r>
          </w:p>
          <w:p>
            <w:pPr>
              <w:pStyle w:val="Normal"/>
              <w:rPr/>
            </w:pPr>
            <w:r>
              <w:rPr/>
              <w:t>UA6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6UW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L6YX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385011, 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Майкоп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12 </w:t>
            </w:r>
            <w:r>
              <w:rPr>
                <w:sz w:val="22"/>
                <w:szCs w:val="22"/>
              </w:rPr>
              <w:t>марта,</w:t>
            </w:r>
            <w:r>
              <w:rPr>
                <w:sz w:val="22"/>
                <w:szCs w:val="22"/>
                <w:lang w:val="en-US"/>
              </w:rPr>
              <w:t xml:space="preserve"> 152-3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лектив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АС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.  </w:t>
            </w:r>
            <w:r>
              <w:rPr/>
              <w:t>В</w:t>
            </w:r>
            <w:r>
              <w:rPr>
                <w:lang w:val="en-US"/>
              </w:rPr>
              <w:t>. RA6Y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6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6Y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5002,  г. Майкоп, ул. М. Горького,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соко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A6Y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P6Y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6AQ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52361, </w:t>
            </w:r>
            <w:r>
              <w:rPr>
                <w:sz w:val="22"/>
                <w:szCs w:val="22"/>
              </w:rPr>
              <w:t>Краснодар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рай, ст. Тбилисская,  ул. Королёва, 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ко С. 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RK6AQ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65AN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W6H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7300, Ставропольский КР., г. Новопавло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енко В. М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RW6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65HS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6A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9, г. Краснодар,  ул. 40-летия  ПОБЕДЫ,  д. 146/6, корп. 2, кв.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й В. Ю.</w:t>
            </w:r>
          </w:p>
          <w:p>
            <w:pPr>
              <w:pStyle w:val="Normal"/>
              <w:rPr/>
            </w:pPr>
            <w:r>
              <w:rPr/>
              <w:t>RA6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9AZ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106, г. Челябинск, ул. 8-Марта, 1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радиостанция областного радиоклуба РОСТО (ДОСААФ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Ю. В. UA9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9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9AD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7200, Челябинская обл., с. Варна, ул.  Хлебозаводская, дом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 П. А. UA9AD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9AD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9AT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9FX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18381,  Пермский край, г. Кизел, пос. Северный Коспашский, ул. Фурманова,  д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И. М. RW9F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9FKU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9FD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14056, г. Пермь, ул. Пермяка, д. 1, корп.3, кв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С. 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F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FPP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9JW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600, ХМАО-Югра, г. Нижневартовск, ул. Интернациональная, д. 2г, кв.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 В. В. </w:t>
            </w:r>
            <w:r>
              <w:rPr>
                <w:sz w:val="22"/>
                <w:szCs w:val="22"/>
                <w:lang w:val="en-US"/>
              </w:rPr>
              <w:t>RV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J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K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JY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ей ул, д. 1, г. Игри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овский район, Тюменская обл., 6281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ёжный спортивно-технический клуб «Диапазон» Детско-юношеского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алов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9J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9JGS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9JW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464,  Тюменская область, г.  Радужный, а/я 3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О РОСТО ДОСА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 А. Н. RV9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9JP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9JX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602, Нижневартовск, ул. Дружбы народов  д.7, кв.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семейная радиостан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менов  И. Н. RW9J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9JTT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9H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58,  г. Томск,  ул. Солнечная,  д. 26.  кв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олинский В. 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9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9H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W9L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46, г. Тюмень, ул. Олимпийская, д. 36, кв. 3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в И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W9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9LL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9M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4110, г. Омск, ул. Бородина, д. 37, кв.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С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9M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8M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9M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110, г. Омск-110, а/я 15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уженко В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9M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9M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9M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14, Омская область, Кормиловский район, деревня Салтыковка, ул. Садовая,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енко В. А. UA9M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65MOH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9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2, Новосибирск, ул. Путевая, 7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шков А.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9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9OMP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Z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0017, Новосибирск, ул. Бориса Богаткова, д. 163, корпус 8, кв.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ожар В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9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9O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W9Q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40023, г. Курган, 11 микрорайон, д. 1, кв. 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дратенко В. А. RW9Q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9Q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9Q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40023, г. Курган, 11 микрорайон, д. 1, кв. 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дратенко А. В. UA9Q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9QC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9QW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1876, Курганская область, г. Шадринск, ул. Ленина, д. 5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имофеев С. В. RW9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9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9QW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1870, Курганская область, г. Шадринск, a/я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завитин М. К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9Q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9R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M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R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23, г. Курган-23, а/я 3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ин И. В. RM9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65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9S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62404, Оренбургская обл., г. Орск, ул. Сорочинская,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.15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ев Ю.Н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9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9SB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9SB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1630, Оренбургская обл,  г. Бугуруслан,  ул. Аксаковская, д. 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вринский В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9S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9SB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S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2635, Оренбургская область, г. Гай, пр. Победы, д. 10, кв. 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ников С. П. UA9S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65TT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9WW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055, г. Уфа, аб/ящ 7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ачев А. Г. RW9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9W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9WW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50074, Башкортостан, г. Уфа, ул. Заки Валиди, 32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лективная радиостанция  Башкирского 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 А. Д. RM9W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9WU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Z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UZ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2100,  пгт Яя, ул. Жуковского, 17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ивная радиостанция РОСТО ( ДОСАА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ьцев В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Z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U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UL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K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UZ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4000, г. Новокузнецк, ул. Ростовская,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"Станция юных техников № 7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овалов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W9U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65UM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9X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00, Республика Коми,  г. Емва, ул. Полевая, д.16, кв. 1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оев В. 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A9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9XS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K9X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ул., д. 64, г. Сыктывкар, Республика Коми, 167000 ОТШ РОСТО (ДОСАА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елов В.И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A9X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8X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9YZ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6023,  Алтайский край,  г. Барнаул, ул. Тимуровская 2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етского творчества Октябрьского района, г. Барнау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аев В. А. RA9Y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9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9Y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15, г. Барнаул, ул. Шукшина, д. 8, кв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син Е. И. RU9Y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9YA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9YZ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г.Рубцовск, ул.Комсомольская, д.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«Центр внешкольной работы «Малая Академ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ин Б. В. RU9Y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9YT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Z0L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90033, г. Владивосток, проспект 100 лет Владивостоку, 57-а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Ш РОСТО (ДОСАА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еев В. Н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A0L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P0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0LX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243, Приморский край, г. Спасск-Дальний, ул. Приморская, д. 10А, кв. 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Р. А.  UA0L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0LP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0Q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тужева-Марлинского ул., д. 5, г. Якут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Якутия, 67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Ш РОСТО (ДОСАА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ченко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0Q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0Q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K0SX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6303, Иркутская обл., г. Саянск,  мкрн. Строителей, д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овой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W0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0S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Z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W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004, г. Абакан, ул. Советская, д.179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нская ОТШ РОСТО (ДОСАА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зовский В. М. RA0W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P0W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0WW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г. Черногорск, ул.Кирова, д.69, кв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нт Е. А. RA0W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0WW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Z0SZ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5709, Братск, ул. Приморская д.61, кв.3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ТШ РОСТО (ДОСАА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цкевич В. В. RN0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0SZ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0Z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павловск-Камчатский, ул. Сафонова, д. 18, кв. 1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дио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ьников С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0Z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P0ZKD</w:t>
            </w:r>
          </w:p>
        </w:tc>
      </w:tr>
    </w:tbl>
    <w:p>
      <w:pPr>
        <w:pStyle w:val="PlainTex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Президент  СРР</w:t>
      </w:r>
    </w:p>
    <w:p>
      <w:pPr>
        <w:pStyle w:val="PlainText1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PlainText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Р.Р. Томас</w:t>
      </w:r>
    </w:p>
    <w:p>
      <w:pPr>
        <w:pStyle w:val="PlainText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sz w:val="52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352" w:hanging="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0" w:after="222"/>
      <w:ind w:right="176" w:firstLine="33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22:21:00Z</dcterms:created>
  <dc:creator>Феденко Владимир Иванович</dc:creator>
  <dc:description/>
  <cp:keywords/>
  <dc:language>en-US</dc:language>
  <cp:lastModifiedBy>Дмитрий</cp:lastModifiedBy>
  <cp:lastPrinted>2006-02-06T10:39:00Z</cp:lastPrinted>
  <dcterms:modified xsi:type="dcterms:W3CDTF">2010-03-02T08:43:00Z</dcterms:modified>
  <cp:revision>152</cp:revision>
  <dc:subject/>
  <dc:title> </dc:title>
</cp:coreProperties>
</file>